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ПО</w:t>
      </w:r>
      <w:r>
        <w:rPr>
          <w:b/>
          <w:bCs/>
          <w:sz w:val="22"/>
          <w:szCs w:val="22"/>
        </w:rPr>
        <w:t xml:space="preserve"> «СЕВЕРО-КАВКАЗСКИЙ ФЕДЕРАЛЬНЫЙ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ИНФОРМАТИКЕ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пр. Кулакова, 2, корпус 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4 февраля 2017 года (суббота) 1 день </w:t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875"/>
        <w:gridCol w:w="240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       1 этаж</w:t>
            </w:r>
          </w:p>
        </w:tc>
      </w:tr>
      <w:tr>
        <w:trPr>
          <w:trHeight w:val="76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5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       1 этаж</w:t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317,320,307,330,326,305, 3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: 306, 3 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3 этаж: 317,320,307,330,326, 305</w:t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уд.516, 5 этаж</w:t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Информа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16, 5 этаж</w:t>
            </w:r>
          </w:p>
        </w:tc>
      </w:tr>
      <w:tr>
        <w:trPr>
          <w:trHeight w:val="1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4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 февраля 2017 года (понедельник) 2 день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пр. Кулакова, 2, корпус 9</w:t>
      </w:r>
    </w:p>
    <w:tbl>
      <w:tblPr>
        <w:tblW w:w="7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8"/>
        <w:gridCol w:w="24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1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 – 8: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1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.317,320,307,330,326,305, 33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копитель: 306, 3 этаж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3 этаж: 317,320,307,330,326, 3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4:00 – 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 1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22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9,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9, 3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9, 5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/>
        <w:t>07 февраля 2017 года (среда)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, 3 этаж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регионального этапа всероссийской олимпиады школьников 2016/17 учебного года по информатике  будут размещены 07 феврал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регионального этапа всероссийской олимпиады школьников 2016/17учебного года по информатик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Главный специалист министерства образования и молодежной политики Ставропольского края – Любенко Наталья Иван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 xml:space="preserve">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нтактный телефон:8-918-751-41-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6-01-26T17:55:00Z</cp:lastPrinted>
  <dcterms:modified xsi:type="dcterms:W3CDTF">2017-11-25T06:56:00Z</dcterms:modified>
  <cp:revision>35</cp:revision>
  <dc:subject/>
  <dc:title>МИНИСТЕРСТВО ОБРАЗОВАНИЯ</dc:title>
</cp:coreProperties>
</file>